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徐州工程学院学生学籍异动申请表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申请类别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402"/>
        <w:gridCol w:w="718"/>
        <w:gridCol w:w="1250"/>
        <w:gridCol w:w="718"/>
        <w:gridCol w:w="1595"/>
        <w:gridCol w:w="718"/>
        <w:gridCol w:w="1089"/>
        <w:gridCol w:w="705"/>
        <w:gridCol w:w="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学籍异动者，应由本人写出申请原因。若因病休、复学者应由医务室提出处理意见，并附交县级以上医院证明文件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办理复学者，学院应注明复学学生拟转入新班级名称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此表一式三份，一份交教务处，一份交学生所在学院，一份交财务处。（此表是办理学籍异动和档案变更的存档依据，学生办理完相关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21:00Z</dcterms:created>
  <dc:creator>user</dc:creator>
  <dc:description/>
  <cp:keywords/>
  <dc:language>en-US</dc:language>
  <cp:lastModifiedBy>Sky123.Org</cp:lastModifiedBy>
  <cp:lastPrinted>2007-04-30T10:17:00Z</cp:lastPrinted>
  <dcterms:modified xsi:type="dcterms:W3CDTF">2014-05-13T02:58:00Z</dcterms:modified>
  <cp:revision>19</cp:revision>
  <dc:subject/>
  <dc:title>学生学籍异动申请书</dc:title>
</cp:coreProperties>
</file>