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高层次人才（教师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存在应当回避关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王树臣</cp:lastModifiedBy>
  <dcterms:modified xsi:type="dcterms:W3CDTF">2021-07-29T06:27:15Z</dcterms:modified>
  <cp:revision>7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